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ge 1                         Arq                         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 1990,91 by Martin Laubach, Peter Wlcek and Ren Hexel -- All rights reserv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t may be distributed freely as long a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e distributor may charge a fee to recover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sts. The fee for diskette distribution should not b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st to obtain the same diskette from Fred F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e distributor agrees to cease distributing the progra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volved if requested to do so by the auth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You may copy and distribute verbatim copies of the progr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xecutable code and documentation as you receive it,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edium, provided that you conspicuously and appropr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ublish only the original, unmodified program,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notices and disclaimers of warranty inta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luding all the accompanying documentation, example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else that came with the origin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e author will not be liable for any damage aris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ailure of this program to perform as described,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struction of other programs or data residing on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ttempting to run the program.  While I know of no dam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rrors, the user of this program uses it at his or he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cen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ge 5                         Arq                         Pag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cen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ge 6                         Arq                         Pag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Acks and Nak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miga and AmigaDOS are trademarks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xx by William S. Haw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erfectionism by Peter Wlc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orting events, transportation and girl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Beach Bo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pd by Jonas Peters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centering code by Holger Gzella, with additional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Peter Cher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Postscrip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e are not really happy yet with the imaginery for "?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"!". Should you have "THE" idea, please get in touch with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Also, don't hesitate to yell when you've got graphics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see in the next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Reaction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have any comments, ideas what could or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mproved, bug reports or just like to chat a bit, please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ree to contact me at one of the following addresses...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love* receiving mai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: 2:310/3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net:  mjl%alison@cbmvie.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cbmvax!cbmehq, mcsun!tuvie}!cbmvie!alison!m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Peter, the graphics and animation wizard, can be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310/42 in Fido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ward to reading from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action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Page 7                         Arq                         Pag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Road Ma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. Introduction     ....................................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2. Who and why   .......................................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3. What     ............................................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4. How to    ...........................................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5. Sounding away    ....................................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6. License     .........................................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7. Acks and Naks   .....................................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8. Postscript     ......................................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9. Reactions     .......................................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0. Road Map    ........................................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oad Ma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